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Software, 7908 Kettlewood Ct., Plano TX 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DC GAMES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awaited and often delayed upgrade to DCGAM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ere. I want to thank everyone for their patien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was worth the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DCGAMES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use interface (Block Editor, World Builder an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ultiple landscaping palettes (10 maximum) each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56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256-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ransparent color for objects and character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ee a black box around them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ncoded/Compressed games for copy prot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disk spa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for generic sound blaster/adlib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oices can be played through the PC speaker (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of quality) if you don't have a sound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ltra-fast graphics display routines makes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 modes even faster tha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6 standard landscaping palettes with 200+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olution tiles each (outside, desert, swamp, arc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ound/cave and interi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ns of high-resolutions object and character t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figurable icon bar for mous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ully re-worked character information window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 graphics as well as wielded/worn and back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ully configurable keyboard and mouse event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scripts allows you to change all ke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us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Enhanced fighting control allows you to contro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and monster individually from a scrip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many changes I've lost track of them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reate a complete list when I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COMPROMISES IN ORDER TO GET 4.00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compromises can be temporary or perma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ound: I've dropped support for the 'text-to-spee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'SBTALKER' because of it's 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compatibility with other products. Wa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 or counting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eed: While the graphics driver I'm using (Fast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ed Gruber) is hundreds of times fas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ded scripts features and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ments take a hit in game response.  A 4.77MHz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 longer be a viabl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raphics: I've dropped support for the old Tandy-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mode.  I don't have the equipment to 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S Calls: Calling a DOS program from a scrip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ing, but the program uses so much memory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very little left for doing it.  I've se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that 'swap' the invoking application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swap it back when the called application e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looking into this kind of solu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le I/O: Being able to write information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trieve it later is a requirement f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complex game implementations. I will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 as soon as possible after 4.00 i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able to store and retrieve complet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ould als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NTAINER objects: The ability to put objec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jects is needed to implement true chests,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'small' items and have them count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ackpack' item as well as the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, such as spell boo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re are many new features I want to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don't have the time to do quickly. 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 manage to include, there are 5 new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in my mail box.  Keep them coming and be pat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get around to all of them (sometime before th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ntury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Some of you have formed User's Groups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, games, graphics, etc.  I've will be creating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groups and including it in the 4.00 rele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rmed or belong to a group like this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information as part of the release,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th your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